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616161"/>
          <w:sz w:val="24"/>
          <w:szCs w:val="24"/>
          <w:shd w:fill="FFFFFF" w:val="clear"/>
        </w:rPr>
        <w:t>2017-2018 FUTBOL SEZONU 24.01.2018 TARİH VE ( 9 ) NOLU DİSİPLİN KURULU KAR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-.13.01.2018 Tarihinde oynanan SUSUZ BL SPOR  – ŞUHUT HİSAR BL     SPOR U 15    futbol müsabakasında oyundan ihraç edilen SUSUZ BL SPOR Takımından Samet Tuna SELEK in  rakibine saldırı eylemlari  nedeniyle </w:t>
      </w:r>
      <w:r>
        <w:rPr>
          <w:rFonts w:cs="Times New Roman" w:ascii="Times New Roman" w:hAnsi="Times New Roman"/>
          <w:sz w:val="24"/>
          <w:szCs w:val="24"/>
        </w:rPr>
        <w:t xml:space="preserve">FDT 44-1-a maddeleri  uyarınca   5   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-13.01.2018 Tarihinde oynanan DEMİR SPOR  – DİNAR BLD     SPOR U 19    futbol müsabakasında oyundan ihraç edilen DİNAR BLD     SPOR  Takımından Muhammet ÇELİKEL  in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 ve 94/4-5 maddeleri  uyarınca   1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-14.01.2018 Tarihinde oynanan ÇOBANLAR BLD  SPOR – GEBECELER BLD   SPOR 1  amatör   futbol müsabakasında oyundan ihraç edilen GEBECELER BLD      SPOR takımından Mahsun GÖK  ün 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 ve 94/4-5 maddeleri  uyarınca   1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-14.01.2018 Tarihinde oynanan DÖĞER BLD    SPOR – DEMİRÇEVRE SPOR 1  amatör   futbol müsabakasında oyundan ihraç edilen DÖĞER BLD    SPOR takımından  İbrahim SARA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savunması dikkate alınarak  FDT 36 -1/a maddeleri  uyarınca  3   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-20.01.2018 Tarihinde oynanan DÖĞER BLD    –EVCİLER       SPOR 1  amatör   futbol müsabakasında oyundan ihraç edilen EVCİLER  SPOR takımından Talip IŞIK ın   rakibine şiddetli hareketi   nedeniyle </w:t>
      </w:r>
      <w:r>
        <w:rPr>
          <w:rFonts w:cs="Times New Roman" w:ascii="Times New Roman" w:hAnsi="Times New Roman"/>
          <w:sz w:val="24"/>
          <w:szCs w:val="24"/>
        </w:rPr>
        <w:t xml:space="preserve">FDT 43 maddesi   uyarınca   3   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-20.01.2018 Tarihinde oynanan DİNAR  BLD  SPOR – SALAR   BL     SPOR U 19   futbol müsabakasında oyundan ihraç edilen  DİNAR  BL SPOR      takımından  Muhammet Can ÖNCÜ ile SALAR   BL     SPOR   takımından Enes FİDAN ın  hakeme hakaret eylemleri  nedeniyle   FDT madde 41-1-a uyarınca 2 şer maç müsabakalardan men ile cezalandırılmaların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İNAR  BL SPOR      takımından   Samet ZURNACI nı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ları  nedeni ile FDT 36  ve 94/4-5 maddeleri  uyarınca   1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-20.01.2018 Tarihinde oynanan SUSUZ   BLD  SPOR – EMİRDAĞ      SPOR Süper amatör    futbol müsabakasında oyundan ihraç edilen  SUSUZ   BLD  SPOR      takımından  M.Sedat KAPLAN  ı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 ve 94/4-5 maddeleri  uyarınca   1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SUZ   BLD  SPOR takımı antrenörü Ahmet ELBİR in  sözlerinin eleştiri sınırında olması nedeniyle cezaya gerek olmadığı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-20.01.2018 Tarihinde oynanan İSCEHİSAR   SPOR – KAYIHAN    BL     SPOR Süper amatör    futbol müsabakasında oyundan ihraç edilen  İSCEHİSAR   SPOR      takımından  Murat MERMER  ile KAYIHAN    BL           SPOR   takımından Recep ÖZKUL  un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ları   nedeni ile FDT 36  ve 94/4-5 maddeleri  uyarınca   1 şer  maçla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larına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ğer dosyaların gelecek toplantıda ele alınmasına,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İL DİSİPLİN KURU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5:28:00Z</dcterms:created>
  <dc:creator>Admin</dc:creator>
  <dc:description/>
  <cp:keywords/>
  <dc:language>en-US</dc:language>
  <cp:lastModifiedBy>Admin</cp:lastModifiedBy>
  <dcterms:modified xsi:type="dcterms:W3CDTF">2018-01-26T15:29:00Z</dcterms:modified>
  <cp:revision>1</cp:revision>
  <dc:subject/>
  <dc:title>2017-2018 FUTBOL SEZONU 24</dc:title>
</cp:coreProperties>
</file>